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иложение 8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09   от «  06  »   09    2016</w:t>
      </w:r>
    </w:p>
    <w:p>
      <w:pPr>
        <w:pStyle w:val="Normal"/>
        <w:ind w:left="3600" w:hanging="36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городского конкурса эстрадной песни «Рождественское сия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и и 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методическое объединение преподавателей эстрадного вокала ДМШ и ДШИ системы образования г.Каз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ярких творческих коллективов и солис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художественно-исполнительского уров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здорового духа соревнований творческих коллективов и одарённы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 мастерства преподавателей- руководителей творческих коллективов и отдельных исполните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обедители районных туров конкурса эстрадной песни, учащиеся ДМШ и ДШИ системы образ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ия и порядок проведе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 кураторы  методического объединения преподавателей эстрадного отдела ( по районам) подают заявку в Оргкомитет до 18 декабря. Образец заявки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- 18 декабря 2016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основным номинациям: вокал-соло, вокальные ансамбли, вокально-хореографическая композиция. В конкурсе исполняется одна композиция продолжительностью до 4 минут. Обязательное условие для вокальных ансамблей: исполнение двухголосия ( или более) в средней возрастной группе и трёхголосия в старшей возрастной группе. Не разрешается использовать фонограмму, дублирующую основной голос для солистов и  не допускается прописанный БЭК-вокал для вокальных ансамбл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Возрастные группы для солистов : До 8 лет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, 9-11 лет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, 12-14 лет – средняя группа, 15-17 лет- старшая группа</w:t>
      </w:r>
    </w:p>
    <w:p>
      <w:pPr>
        <w:pStyle w:val="Normal"/>
        <w:rPr/>
      </w:pPr>
      <w:r>
        <w:rPr>
          <w:sz w:val="28"/>
          <w:szCs w:val="28"/>
        </w:rPr>
        <w:t xml:space="preserve">Возрастные группы для вокальных ансамблей и вокально-хореографических ансамблей : До 10 лет- младшая группа, 11-13 лет- средняя группа, 14-17 лет- старшая групп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жность программы, соответствие репертуара исполнительским возможностям    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гинальность, зрелищность, общее художественное впечатление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ценическая культура, костюм, соответствие музыкальн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ехнические требования</w:t>
      </w:r>
      <w:r>
        <w:rPr>
          <w:sz w:val="28"/>
          <w:szCs w:val="28"/>
        </w:rPr>
        <w:t xml:space="preserve">: Носителями фонограмм являются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Фонограммы «караоке» не принимаются!!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юри конкурса</w:t>
      </w:r>
      <w:r>
        <w:rPr>
          <w:sz w:val="28"/>
          <w:szCs w:val="28"/>
        </w:rPr>
        <w:t>: Ведущие преподаватели эстрадного вокала, хореографы, звёзды эстрад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: Итоги конкурса подводятся решением жюри и предусматривают присуждение звания обладателя Гран-при, трех призовых мест -   лауреатов  (I, II, III степени), дипломантов.  Все участники награждаются дипломами, призеры награждаются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ргкомитета: г.Казань, ул. Чапаева, д.3 А. , 571-39-99 ( тел./ факс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love-Styles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возглавляет председатель ГМО преподавателей эстрадного вокала Глазкова Алина Александровна ( 8962-555-69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ец заявки ( комплексная от рай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72"/>
        <w:gridCol w:w="1626"/>
        <w:gridCol w:w="1519"/>
        <w:gridCol w:w="2029"/>
        <w:gridCol w:w="1766"/>
        <w:gridCol w:w="8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, возрастна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, хореографа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 выступ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-Styl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8:00Z</dcterms:created>
  <dc:creator>user</dc:creator>
  <dc:description/>
  <cp:keywords/>
  <dc:language>en-US</dc:language>
  <cp:lastModifiedBy>LARISA</cp:lastModifiedBy>
  <dcterms:modified xsi:type="dcterms:W3CDTF">2016-10-03T12:29:00Z</dcterms:modified>
  <cp:revision>7</cp:revision>
  <dc:subject/>
  <dc:title>Положение</dc:title>
</cp:coreProperties>
</file>